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8580</wp:posOffset>
                      </wp:positionH>
                      <wp:positionV relativeFrom="page">
                        <wp:posOffset>-266700</wp:posOffset>
                      </wp:positionV>
                      <wp:extent cx="6127115" cy="635"/>
                      <wp:effectExtent l="635" t="1270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-21pt" to="487.8pt,-21pt" stroked="t" o:allowincell="t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918460" cy="1468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84"/>
                <w:szCs w:val="84"/>
              </w:rPr>
              <w:t>ПЕТЕРБУРГ</w:t>
            </w:r>
            <w:r>
              <w:rPr>
                <w:b/>
                <w:bCs/>
                <w:color w:val="000000"/>
                <w:sz w:val="96"/>
                <w:szCs w:val="96"/>
              </w:rPr>
              <w:br/>
            </w:r>
            <w:r>
              <w:rPr>
                <w:b/>
                <w:bCs/>
                <w:color w:val="000000"/>
                <w:sz w:val="60"/>
                <w:szCs w:val="60"/>
              </w:rPr>
              <w:t>В ФЕВРАЛЕ 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ПРОФЕССИОНАЛЬНЫЕ КОНТАКТЫ 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 СФЕРЕ КУЛЬТУРЫ</w:t>
              <w:b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http:// www.spbculture.r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ИТУТ КУЛЬТУРНЫХ ПРОГРАММ</w:t>
              <w:br/>
              <w:t xml:space="preserve">        САНКТ-ПЕТЕРБУРГ 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TEL INDIGO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Чайковского, 17, т. 454-55-77, 500-98-44 www.indigospb.com/ru, vk.com/hotelindigospb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ХМАТОВА И ГУМИЛЕВ”. Лекция Д. Быкова из цикла “История великих пар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ДЕМИЧЕСКИЙ БОЛЬШОЙ ДРАМАТИЧЕСКИЙ ТЕАТР ИМ. Г. А. ТОВСТОНОГ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65, т. 244-10-71, 244-09-68 http://bd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ДИ ТЕАТРА В ТЕАТРЕ А. Н. ОСТРОВСКОГО”. Лекция М. Отрад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ЕСЕЛАЯ НАУКА МЭТРА ФРАНСУА РАБЛЕ”. Лекция О. Светла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ИЗОНТАЛЬНОЕ КИНО”. Лекция М. Разбежкиной из цикла “Эпоха просвещен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ТРИУМ ГЛАВНОГО ШТАБ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ЕХНОЛОГИИ В ИСКУССТВЕ: ИНСТРУМЕНТ И МЕДИА”. Лекция из цикла “Art &amp; Science: Наука. Искусство. Муз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тейный пр., 19, т. 272-75-95, 273-56-04 http://lermontovk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СИП МАНДЕЛЬШТАМ”. Лекция М. Смусиной из цикла “Мой серебряный ве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УССКИЙ ПОРТРЕТ ВТОРОЙ ПОЛОВИНЫ XVIII ВЕКА”. Лекция В. Бернацкой из цикла “Портреты и лиц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14 ДЕКАБРЯ 1825 ГОДА - ОБЪЕКТИВНЫЙ ВЗГЛЯД. ПРОДОЛЖЕНИЕ”. Лекция Я. Горд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КНИЖНОЙ ГРАФИ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7-я Красноармейская ул., 30, т. 575-16-34 http://lermontovka-spb.ru/biblioteka-knizhnoj-grafiki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VII ТРАУГОТОВСКИЕ ЧТЕН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№ 10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Космонавтов, 28, к.1, т. 379-88-10 vk.com/club378161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ОЯРЫНЯ МАСЛЕНИЦА”. Интерактивное занят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№ 2 ИМ. Ф. АБРАМ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вановская ул., 14, т. 560-88-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ЕНДАРНАЯ БИАРМИЯ - КОМИ КРАЙ”. Лекция С. В. Столяровой из цикла “Всяк сущий в ней язы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СТРАНСТВО ЮРИЯ ЛОТМАНА”. Лекция А. В. Успенской к 95-летию со дня рождения литературоведа из цикла “Чем больше имя знаменито, тем неразгаданней о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XVIII ПЕТЕРБУРГСКИЕ АБРАМОВСКИЕ ВСТРЕЧ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№6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втовская ул., 32, т. 784-20-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ДОСЛОВНАЯ КИРОВСКОГО РАЙОНА. ЗАГАДКИ УЛИЦ И ПАМЯТНИКОВ НАШЕГО РАЙОНА”. Историко-патриотический час к 120-летию Л. А. Гово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ЕРЖАВА АРМИЕЙ КРЕПКА”. Информационно-познавательная програм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ТАНИЧЕСКИЙ САД И МУЗЕЙ (ИНСТИТУТА ИМ. В. Л. КОМАРОВА РАН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Профессора Попова, 2, т. 234-17-64, 234-84-70 (Музей) www.botsad-spb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ЯПОНСКИЙ САД - ПРАКТИКА СОЗДАНИЯ”. Лекции Н. П. Бурмистр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02, 18.02, 25.02, 4.03 (12.00), 19.02, 5.03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РОССИЙСКИЙ МУЗЕЙ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 т. 571-35-31, 314-00-06 www.museumpushkin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”</w:t>
                  </w:r>
                  <w:r>
                    <w:rPr>
                      <w:color w:val="000000"/>
                      <w:sz w:val="20"/>
                      <w:szCs w:val="20"/>
                    </w:rPr>
                    <w:t>...ПИШУ ТЕБЕ НЕ ДЛЯ ПЕЧАТИ...“ ПИСЬМА А. С. ПУШКИНА К ЖЕНЕ”. Лекция Г. М. Седовой из цикла “Я к вам пишу..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“ANNA NOVA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Жуковского, 28, т. 275-97-62 http://annanova-galle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 VS “БЕЛЫЙ КУБ"”. Лекция из цикла “Эстетика противостояния. Конфликт как движущая сила уличного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“В СКЛАДЧИНУ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 т. 8 (921) 750-61-7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ГОРОДСКАЯ СРЕДА ВЛИЯЕТ НА ЧЕЛОВЕКА?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ШТА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пл., 6/8, т. 710-90-79, 710-96-25, 495-71-20 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БРИЛЬЯНТЫ, ЖЕМЧУГА, РУБИНЫ...“ ЮВЕЛИРНЫЕ УКРАШЕНИЯ В РУКССКОМ ПОРТРЕТЕ ИЗ СОБРАНИЯ ЭРМИТАЖА”. Лекция Е. Трубкиной из цикла “Ювелирное искусство в Эрмитаж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БУКЕТ ОТ МАСТЕРА ПОЗЬЕ...“ ЮВЕЛИРНЫЕ УКРАШЕНИЯ В АНСАМБЛЕ КОСТЮМА XVIII ВЕКА”. Лекция Е. П. Трубкиной из цикла “Ювелирное искусство в Эрмитаж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ЛИТЕРАТУРНО-МЕМОРИАЛЬНЫЙ МУЗЕЙ АННЫ АХМАТОВОЙ В ФОНТАННОМ ДОМ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 КРОВЛЕЙ ФОНТАННОГО ДОМА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ДОРОГУ ЖЕНЩИНЕ!” ПЕТРОГРАДСКИЕ РАБОТНИЦЫ КАК ИСКРА СОЦИАЛЬНОЙ РЕВОЛЮЦИИ”. Лекция Ю. Демиденко из цикла “Петроград 1917. Исторический календар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РЕЛИГ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чтамтская ул., 14, к.5, т. 315-30-80, 314-58-38 (заказ экскурсий) www.gmi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КРАСКИ МИРА, КРОМЕ ЖЕЛТОЙ": ПРЕДРАССУДКИ, ФИЛОСОФИЯ, ПОЛИТИКА В КОСТЮМАХ ШЕКСПИРОВСКОГО ТЕАТРА”. Лекция Т. Пчелинской из цикла “Мода. Религия. Культу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САНКТ-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етропавловская крепость, 3, т. 230-64-31 www.spb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ЫБЕНКО ПАВЕЛ ЕФИМОВИЧ. ЖИЗНЬ И СУДЬБА”. Лекция К. Б. Назар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И КОЛЛЕКЦИИ ГОСУДАРСТВЕННОГО МУЗЕЯ ИСТОРИИ САНКТ-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ДЬБА НАТАЛЬИ НИКОЛАЕВНЫ ПОСЛЕ ГИБЕЛИ АЛЕКСАНДРА СЕРГЕЕВИЧА”. Лекция Т. М. Рож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 ПО ДОЛИНАМ РЕК СЯСИ, ВОЛХОВА И ЛАВЫ”. Лекция М. Ю. Никитина из цикла “Геологическая природа окрестностей Санкт-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ЮВЕЛИРНОЕ ИСКУССТВО ЭПОХИ МОДЕРНА”. Лекция Ю. Н. Бел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АДИЦИИ БАЛЬНЫХ СЕЗОНОВ В САНКТ-ПЕТЕРБУРГЕ”. Лекция Е. И. Жерих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ИБЛИОТЕКА АЛЕКСАНДРА II”. Лекция Е. В. Герасим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ЛЬГА НИКОЛАЕВНА - КОРОЛЕВА ВЮРТЕМБЕРГА. ПЕТЕРГОФСКИЕ СТРАНИЦЫ ЖИЗНИ”. Лекция И. О. Пащин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ИСК АССИЗКИЙ ДЖОТТО. ВОПЛОЩЕНИЕ ЛЕГЕНДЫ”. Лекция А. К. Лепор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ЗРОЖДЕННЫЕ ХРАМЫ ПЕТЕРГОФА”. Лекция Г. В. Карга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ГОРОД, КОТОРОГО НЕТ...“ ИСТОРИЯ МАЛОЙ И БОЛЬШОЙ ОХТЫ”. Лекция Н. Ю. Рикт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ЛАРЕТЕ, ВИДЖЕВАНО И РАННИЙ БРАМАНТЕ”. Лекция А. К. Лепор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РАЧИ ДВОРА ЕГО ИМПЕРАТОРСКОГО ВЕЛИЧЕСТВА, ИЛИ КАК ЛЕЧИЛИ ЦАРСКУЮ СЕМЬЮ. ЧАСТЬ 2”. Лекция И. В. Зим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НО-ВЫСТАВОЧНЫЙ ЦЕНТР “РОСФОТ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ольшая Морская ул., 35, т. 314-12-14 http://rosphoto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ВАЯ МИРОВАЯ ВОЙНА В ФОТОГРАФИЯХ ИЗ ФОНДОВ РОССИЙСКОГО ГОСУДАРСТВЕННОГО АРХИВА ВОЕННО-МОРСКОГО ФЛОТА. ЛИЧНЫЕ ФОНДЫ”. Презентация книг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ЭРМИТАЖ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наб., 34, т. 710-90-79, 710-96-25, 571-34-65 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ИМНИЙ ДВОРЕЦ - РЕЗИДЕНЦИЯ РОССИЙСКИХ ИМПЕРАТОРОВ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РДЖ ДОУ В ЭРМИТАЖЕ”. Лекции А. А. Артамоновой из цикла “Художник месяц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 24 (18.5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З “БАШНИ ДЬЯВОЛА” В КОРОЛЕВСКИЕ ПОКОИ... КАК ПОЯВИЛСЯ СЕВРСКИЙ ФАРФОР”. Лекция Я. Э. Виленского из цикла “В белом глянце фарфо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ЫЕ ТЕХНОЛОГИИ В СОВРЕМЕННОМ МУЗЕЕ: ГРАНИЦЫ СВОБОДЫ”. Международная конферен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-1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ЭРМИТАЖ. ЗАЛ СОВЕТ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наб., 34, т. 710-90-79 http://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ЕРАЛЬДИКА: ИССЛЕДОВАНИЯ И ПРАКТИ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-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ОРЕЦ МЕНШИК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ниверситетская наб., 15, т. 710-90-79, 710-96-25, 323-11-12 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РТРЕТЫ СВЕТЛЕЙШЕГО КНЯЗЯ А. Д. МЕНШИКОВА (ОПЫТ ПЕРСОНАЛЬНОЙ ИКОНОГРАФИИ)”. Лекция А. А. Дут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10 ПРИМОР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 11, т. (812) 417-24-85(86) http://vk.com/fil10_cb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МЧУЖИНА СКАНДИНАВИИ: ДАНИЯ”. Встреча с практикантами датского культурного цен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12 “КРАЕВЕДЧЕСКИЙ ЦЕНТ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 16, т. (812)766-56-32 vk.com/club2876614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А И ДОМОВЛАДЕЛЬЦЫ УЛИЦЫ ЧЕХОВА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А, ПРОСЛУЖИВШИЕ ВЕК. УЛИЦА ЧАЙКОВСКОГО. ЧАСТЬ 1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8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Крупской, 37, т. 560-12-63 nevcb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ОРЕЦ ЗА ПРАВА ОТВЕРЖЕННЫХ”. Беседа к 215-летию со дня рождения В. Гю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10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Октябрьская наб., 70, к.1, т. 46-91-88, 446-62-33 www.nevcbs.spb.ru/detskaya-biblioteka-10, vk.com/club3263804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ЧУДЕСА БЛАЖЕННОЙ КСЕНИИ ПЕТЕРБУРГСКО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5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Савушкина, 16, т. 417-58-16 http://primcbs.ru/ru/biblioteka-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МПЕРАТОРСКИЙ ДОМ РОМАНОВЫХ”. Лекция-презент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ОТОЕ КОЛЬЦО: 50 ЛЕТ. КОСТРОМА”. Лекция-презент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РАЙОННАЯ БИБЛИОТЕКА КОЛПИН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Колпино, ул. Веры Слуцкой, 50, т. 481-41-8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Я БЕЗОПАСНАЯ СЕТЬ”. День информац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ШЬ СЛОВУ ЖИЗНЬ ДАНА”. Лингвистический веч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ЕВРЕЙСКОЙ КУЛЬТУРЫ ЕСОД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.С., Б. Разночинная ул., 25а, т. 309-23-00 www.esod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ЧТО ТАКОЕ ДОНАЛЬД ТРАМП?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Н РЭЙ. ЧЕРНО-БЕЛЫЕ ВИДЕНИЯ”. Лекция Б. Тополян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И ИЗ ТОРЫ. СОТВОРЕНИЕ МИРА И ИДЕАЛЬНОГО ЧЕЛОВЕКА”. Лекция А. Рохл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ИСЕЙ НАППЕЛЬБАУМ. ОБРАЗЫ ЭПОХИ”. Лекция Б. Тополян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ФЫ О ВСЕМИРНОМ ПОТОПЕ, ВСЕМИРНОМ ОЛЕДЕНЕНИИ И ПРОЧИХ КЛИМАТИЧЕСКИХ КАТАСТРОФАХ”. Лекция Г. Гонча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2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ПОРОХ И СПИРТ РАЗРУШИЛИ ДРЕВНЕГРЕЧЕСКИЕ ПРЕДСТАВЛЕНИЯ О МИРЕ?” Лекция Г. Гонча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КУЛЬТУРЫ ЛЬВА ЛУРЬ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Профессора Попова, 2, т. 8-921-433-11-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СЛУЖИТЬ БЫ РАД, ПРИСЛУЖИВАТЬСЯ ТОШНО”. ГОРЕВАЛИ ЛИ ОТ УМА СОВРЕМЕННИКИ ГРИБОЕДОВА?” Лекция П. Котляра из цикла “История в классике. Классика в истор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РУССКИЙ БУНТ, БЕССМЫСЛЕННЫЙ И БЕСПОЩАДНЫЙ”. ИЗУЧАЕМ СТРАСТИ “КАПИТАНСКОЙ ДОЧКИ” ПУШКИНА”. Лекция П. Котляра из цикла “История в классике. Классика в истор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РУСЬ, КУДА Ж НЕСЕШЬСЯ ТЫ?” ЧТО ОСОБЕННОГО ВО ВРЕМЕНИ, ОПИСАННОГО В “МЕРТВЫХ ДУШАХ” ГОГОЛЯ?” Лекция П. Котляра из цикла “История в классике. Классика в истор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НИЙ ДВОРЕЦ ПЕТРА I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наб., 32, 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Р ВЕЛИКИЙ У СЕБЯ В ДОМЕ”. Лекции С. А. Нилова из цикла “Рассказывют хранители Отдела истории русской культур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01, 1.0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ЕРЕБРЯНЫХ ДЕЛ МАСТЕРА. ВЕК ВОСЕМНАДЦАТЫЙ”. Лекция М. А. Блюмина из цикла “Рассказывают хранители Отдела истории русской культур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ВОСТОЧНЫХ РУКОПИСЕЙ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наб., 18, т. 315-87-28 http://www.orientalstudies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ЗАРОЖДАЛОСЬ КИТАЕВЕДЕНИЕ В САНКТ-ПЕТЕРБУРГЕ”. Лекция И. Ф. Поп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ИТАЙСКАЯ КЛАССИЧЕСКАЯ КНИГА ПЕРЕМЕН”. Лекция А. Э. Терех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ДВОРНЫЙ И НАРОДНЫЙ ШАМАНИЗМ ПРИ ДВОРЕ МАНЧЖУРСКИХ ПРАВИТЕЛЕЙ В КИТАЕ”. Лекция Т. А. Па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 25, лит.А, т. +7 (921) 345-48-10, +7 (911) 216-88-76, +7 (812) 305-77-34 http://institut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. С. ПЕТРОВ-ВОДКИН И ХУДОЖЕСТВЕННАЯ СРЕДА ПЕТЕРБУРГА-ЛЕНИНГРАДА ПЕРВОЙ ПОЛОВИНЫ XX ВЕКА”. Лекция С. С. Ерш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ЕКСАНДР БЛОК И ВЯЧЕСЛАВ ИВАНОВ”. Лекция О. А. Кузнец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ОРГОВЫЙ ПЕТЕРБУРГ”. Лекция А. С. Сухору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 “БИОГРАФА” ДО “МУЛЬТИПЛЕКСОВ” - КИНОТЕАТРЫ 20--Х ГОДОВ. КИНОТЕАТРЫ И БЛОКАДА”. Лекция И. М. Чувиля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ИКОЛАЙ ГУМИЛЕВ И АННА АХМАТОВА”. Лекция О. А. Кузнец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З ИСТОРИИ ПЕТЕРБУРГСКОГО КУПЕЧЕСТВА. РУБЕЖ ВЕКОВ И 1917 ГОД”. Лекция А. А. Журавл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ФИЛОСОФИИ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енделеевская линия, 5, т. 328-44-08 http://philosophy.spbu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СТРЕЧА С “ПРЕКРАСНЫМ": УЛИЧНОЕ ИСКУССТВО И НЕПОДГОТОВЛЕННЫЙ ЗРИТЕЛЬ”. Лекция из цикла “Эстетика противостояния. Конфликт как движущая сила уличного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ФИНЛЯНДИИ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. Конюшенная ул., 8, т. 606-65-65 www.instfin.ru/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АУРИ КРИСТИАН РЕЛАНДЕР. ЛАССЕ-ПУТЕШЕСТВЕННИК, ВТОРОЙ ПРЕЗИДЕНТ ФИНЛЯНДИИ”. Лекция Ю.-П. Пиетияйнена (Финляндия) из цикла “12 президент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ДАЮЩИЕСЯ МАСТЕРА АРХИТЕКТУРЫ XX ВЕКА: ЛАРС СОНК, ЭЛИЭЛЬ СААРИНЕН, АЛВАР ААЛТО”. Презентация книг С. Левошко и М. Кабакч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ЛЛЕКТУАЛЬНЫЙ КЛАСТЕР “ИГРЫ РАЗУМ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Достоевского, 19/21, лит.Б, т. 953-33-8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ПАДНО-ЕВРОПЕЙСКОЕ ИСКУССТВО В ТРЕХ ЛЕКЦИЯХ”. Лекции А. Артамо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1, 26.01, 2.0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ЕВРОПЕЙСКИЙ ДЕКАДАНС ГЛАЗАМИ АМЕРИКАНЦА. ФИЛЬМ “ОТЕЛЬ ГРАНД БУДАПЕШТ"”. Лекция А. Секацкого и А. Огаркова из цикла о шедеврах мирового кинематограф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ВЕДЕНИЕ В КОНВЕРГЕНТНУЮ ЖУРНАЛИСТИКУ”. Лекция Д. Губина из цикла “Политэкономия журналист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ФЕ SOCIAL CLUB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Рубинштейна, 40/11, т. (812)325-65-45 https://vk.com/social_club.spb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ДЕ КОЛХАС?! ЗАЧЕМ МЫ ДЕЛАЕМ АРХИТЕКТУРНЫЕ ВЫСТАВКИ”  Лекция К. Малич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ЧТО ТАКОЕ КИЧ И ВКУСОВЩИНА? КОНЦЕПТУАЛЬНЫЙ МОНТАЖ И ЭСТЕТИЧЕСКИЙ СИНТЕЗ. ХУДОЖНИКИ ДЖЕФ КУНС И ДАШИ НАМДАКОВ”. Лекция И. Д. Чечота из цикла “Про искусство: что такое “хорошо” и что такое “плохо"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НИЖНАЯ ЛАВКА ПИСАТЕЛЕ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6, т. 314-47-59, 314-48-58 http://lavka-pisatele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БЕ НАЗЛО. ЖЕНСКИЕ ПОРТРЕТЫ В ПРОЗЕ”. Презентация книги О. Никола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ЛОСОФИЯ ВОЗМОЖНЫХ МИРОВ”. Презентация книги А. Секац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ЧУДО О КНЯЗЕ-КРЕСТИТЕЛЕ”. Презентация книги Н. Гранц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ОТМЩЕНЬЕ, ГОСУДАРЬ, ОТМЩЕНЬЕ!!!” ЛЕРМОНТОВ. ПЕТЕРБУРГ. 12 ФЕВРАЛЯ 1837 ГОДА”. Лекция Е. Белодубров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ГЛЯНИ В СЕБЯ, ИЛИ МИРОВОЗЗРЕНЧЕСКАЯ ПОЗИЦИЯ ОДНОГО СЧАСТЛИВОГО ЧЕЛОВЕКА”. Презентация книги А. Калин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ГЕЛ НАД ГОРОДОМ. ПУТЕВОДИТЕЛЬ ПО ПРАВСЛАВНОМУ ПЕТЕРБУРГУ”. Презентация книги Н. Коня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ГРЕССНЫЙ ЦЕНТР “ПЕТРОКОНГРЕСС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одейнопольская ул., 5, т. 8-926-112-26-43 www.petrocongres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SOLD OUT 2017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 26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адовая ул., 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ШКОЛА ПРАКТИЧЕСКОЙ ГЕНЕАЛОГ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, 1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 СЛЕДАМ ТОТЕМСКОГО БАРОККО”. Презентация альбома-путеводите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ЕАЛОГИЯ И ИСТОРИЯ СЕМ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РАВИТАЦИЯ И ОБЩАЯ ТЕОРИЯ ОТНОСИТЕЛЬНОСТИ - ДЛЯ ВСЕХ”. Лекция И. С. Арцишевского из цикла “Тайны мироздан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РТРЕТЫ “ПРЕОБРАЖЕНСКОЙ” СЕРИИ”. Лекция С. В. Моисеевой из цикла “Мой XVIII ве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ИМНИЕ ПРОГУЛКИ”. Лекция Е. И. Жерихиной из цикла “Светский Петербург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ЦЕРТН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л. Островского, 6, т. т.311-219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ПОНИМАТЬ РИМ”. Лекция М. Эльк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АТИВНОЕ ПРОСТРАНСТВО “МОЙКА-8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Мойки, 8, т. (812)314-56-45 www.designspb/moyka-8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ЗУАЛЬНАЯ ЭКОЛОГИЯ: КАК ГРАФИЧЕСКИЙ ДИЗАЙН ФОРМИРУЕТ СРЕДУ”. Лекция В. Рябининой-Задерн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ТОРИЙ В ЗДАНИИ ГЛАВНОГО ШТАБ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Мойки, 48, т. 710-96-51 http://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ЕЛЬТЫ И РИМСКАЯ ГАЛЛИЯ”. Лекция Л. С. Воротинской из цикла “Культура и искусство Древнего мира. Искусство средневекового Восто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ИНДИЯ. ЛЕКЦИЯ 3”. Лекция Н. Н. Воробь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ИТАЛИИ XVI ВЕКА. МАНЬЕРИЗМ”. Лекция З. В. Купцовой из цикла “Искусство Византии. Западноевропейское искусство XI-XVII век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ЖЕРИКО, ДЕЛАКРУА”. Лекция Н. Е. Кроллау из цикла “Мастера первой половины XIX столет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ЛЛЫ ИМПЕРАТОРА ТИБЕРИЯ”. Лекция А. М. Бутягина из цикла “"Для отдыха цезарей": императорские виллы Итал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ОН - ВЕРНУЛСЯ!” СТО ДНЕЙ НАПОЛЕОНА - К ВОПРОСУ О ПРИЧИНАХ И АНАЛИЗ РЕАКЦИИ НА СОБЫТИЕ”. Лекция П. В. Суслова из цикла “Россия и наполеоновская Франция. Размышления после юбиле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ДИКОВИННОЕ УСТРОЙСТВО БРОНИ”. ЧЕРЕПАХОВЫЙ ПАНЦИРЬ И ЕГО ПРИМЕНЕНИЕ”. Лекция А. Б. Кропиной из цикла “Метаморфозы. Курьезы природы и шедевры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ХОРЕЗМ И СОСЕДИ В VI В. ДО Н. Э. - II В. Н. Э.“ Лекция П. Б. Лурье из цикла “Пустынные замки Хорезм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КИТАЙ. ЛЕКЦИЯ 11”. Лекция М. В. Козл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РХИТЕКТУРА XX В. ПОИСКИ СТИЛЯ. МОДЕРН”. Лекция О. Г. Мах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 И ИСКУССТВО АХЕМЕНИДСКОГО ИРАНА”. Лекция А. Б. Никиш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ИНДИЯ. ЛЕКЦИЯ 4”. Лекция Н. Н. Воробь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НИДЕРЛАНДОВ XV В.“ Лекция М. Н. Чохел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СТЕБЛ, ТЕРНЕР”. Лекция Ж. С. Баграмовой из цикла “Мастера первой половины XIX столет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ИТВА ПРИ ВАТЕРЛОО - ПОСЛЕДНИЙ ПАРАД ИМПЕРАТОРСКОЙ ГВАРДИИ НАПОЛЕОНА”. Лекция П. В. Суслова из цикла “Россия и наполеоновская Франция. Размышления после юбиле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ЛЛЫ ИМПЕРАТОРОВ В ОКРУГЕ РИМА (НЕРОН, ТРАЯН И ДРУГИЕ)”. Лекция А. М. Бутягина из цикла “"Для отдыха цезарей": императорские виллы Итал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ХОРЕЗМ В III-VIII В. Н. Э.“ Лекция П. Б. Лурье из цикла “Пустынные замки Хорезм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ДАРЫ МОРСКОЙ СТИХИИ”. МОРСКИЕ РАКОВИНЫ, БАРОЧНЫЙ ЖЕМЧУГ И ПЕРЛАМУТР”. Лекция А. Б. Кропиной из цикла “Метаморфозы. Курьезы природы и шедевры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ФРАНЦИИ ПЕРВОЙ ПОЛОВИНЫ XX В. МАТИСС И ФОВИЗМ”. Лекция Н. В. Брод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КИТАЙ. ЛЕКЦИЯ 12”. Лекция М. В. Козл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ИРАНА III-VII ВВ.“ Лекция А. Б. Никит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ИНДИЯ. ЛЕКЦИЯ 5”. Лекция Н. Н. Воробь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НИДЕРЛАНДОВ XVI В.“ Лекция М. Н. Чохел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ИДРИХ, РУНГЕ”. Лекция С. В. Мурашкиной из цикла “Мастера первой половины XIX столет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А МОНАХА. ИСКУССТВО НАСТЕННОЙ РОСПИСИ”. МОГАО КУ”. Лекция М. В. Козловской из цикла “Эрмитаж. Избранное. Кита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 400-ЛЕТИЮ СО ДНЯ РОЖДЕНИЯ МУРИЛЬО. IN MEMORIAM”. Лекция С. Г. Павл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1917 ГОД. ЭРМИТАЖ МЕЖДУ ДВУХ РЕВОЛЮЦИЙ. IN MEMORIAM”. Лекция Е. С. Анань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8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КУРЬЕЗЫ ФЛОРЫ И ФАУНЫ”. КОКОСОВЫЙ ОРЕХ И СТРАУСИНОЕ ЯЙЦО, ЗУБ НАРВАЛА И КОРАЛЛ”. Лекция А. Б. Кропиной из цикла “Метаморфозы. Курьезы природы и шедевры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СТЕРА XVIII В. (И. ПОЗЬЕ, Г. ЭКАРТ, Ж. БУЗЬЕ, Ж. ФАЗИ, Я. ДЮВАЛЬ”. Лекция В. С. Петровой из цикла “Мастера ювелирного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ФРАНЦИИ ПЕРВОЙ ПОЛОВИНЫ XX В. ПИКАССО И КУБИЗМ”. Лекция Н. В. Брод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СРЕДНЕЙ АЗИИ VI-VIII ВВ.“ Лекция П. Б. Лурь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ИСПАНИИ XV-XVI ВВ.“ Лекция Н. С. Заболот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НЦЕЛЬ”. Лекция С. В. Мурашкиной из цикла “Мастера первой половины XIX столет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ОССИЯ И ФРАНЦИЯ В 1815-1818 ГГ.“ Лекция П. В. Суслова из цикла “Россия и наполеоновская Франция. Размышления после юбиле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ЛЛА АДРИАНА”. Лекция А. М. Бутягина из цикла “"Для отдыха цезарей": императорские виллы Итал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ЛЕКЦИЯ КИТАЙСКОГО ИСКУССТВО В ЭРМИТАЖЕ”. Лекция М. Л. Меньшиковой из цикла “Рассказывают хранители Эрмитаж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УССКИЕ МАСТЕРА ВТОРОЙ ПОЛОВИНЫ XIX В. (И. ХЛЕБНИКОВ, П. ОВЧИННИКОВ, П. САЗИКОВ, К. ФАБЕРЖЕ)”. Лекция В. С. Петровой из цикла “Мастера ювелирного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 100-ЛЕТИЮ СО ДНЯ СМЕРТИ ЭДГАРА ДЕГА. IN MEMORIAM”. Лекция Н. В. Брод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ГЕРМАНИИ ПЕРВОЙ ПОЛОВИНЫ XX В. ЭКСПРЕССИОНИЗМ”. Лекция С. Б. Эсма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ИИНСКИЙ - 2 (НОВАЯ СЦЕ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Декабристов, 34, т. 326-41-41 http://www.mari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ТЕРАТУРНЫЙ ГЕРОЙ В “КРИВОМ ЗЕРКАЛЕ” ОПЕРЫ”. Лекции В. Высоц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2.2016, 28.02.2017, 04.04.201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ЖИВАЯ ПАМЯТЬ. ВЫДАЮЩИЕСЯ МАСТЕРА МАРИИНСКОГО/КИРОВСКОГО ТЕАТРА”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З ВАЛХАЛЛЫ В НИБЕЛЬХЕЙМ И ОБРАТНО: ПУТЕВОДИТЕЛЬ ПО “КОЛЬЦУ НИБЕЛУНГОВ” ВАГНЕ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20.00), 2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ШЕБНЫЙ ИНСТРУМЕНТ-НЕВИДИМКА: ГОЛОС”. Детский концерт-лекция Ольги Пиккол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2 (12.00, 13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ДУНАРОДНАЯ АКАДЕМИЯ МУЗЫКИ ЕЛЕНЫ ОБРАЗЦОВО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35, т. 630-00-6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ЧЕСКОЕ НАСЛЕДИЕ КИТАЯ”. Лекции Ю. С. Мыльни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 12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ИТАЙСКИЙ ПУТЬ: ВЕКТОР ИСТОРИЧЕСКОГО РАЗВИТИЯ”. Лекция П. И. Рыса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КОНОМИЧЕСКАЯ И СОЦИАЛЬНАЯ СИТУАЦИЯ В КИТАЕ: ДОСТИЖЕНИЯ, ПРОБЛЕМЫ И ПЕРСПЕКТИВЫ”. Лекция Л. В. Поп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КРОВИЩА КИТАЙСКОГО ИСКУССТВА”. Лекции М. Е. Кравц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 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МОРИАЛЬНЫЙ МУЗЕЙ-КВАРТИРА Л. Н. ГУМИЛ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оломенская ул., 1/15, т. 571-09-5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УМИЛЕВ И РЕМБО: “СНЫ, КОТОРЫМ НАЙТИ НЕ УМЕЕМ НАЗВАНЬЯ”. СТРЕМЛЕНИЕ В ХАРАР”. Лекция Н. Яковл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ЫЙ ЦЕН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ART &amp; SCIENCE. ИСКУССТВО В НАУЧНЫХ ЛАБОРАТОРИЯХ” Лекция Д. Булат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ИРТУАЛЬНЫЕ ДИАЛОГИ: ПЕТРОВ-ВОДКИН - ФИЛОНОВ, “АМАЗОНКИ РЕВОЛЮЦИИ” - ФРИДА КАЛО”. Лекция из цикла “Искусство в эпоху великих потрясений. К 100-летию Октябрьской социалистической револю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ПОСЛЕ 1968. СОЦИАЛЬНЫЕ ПОТРЯСЕНИЯ И ИХ ПОСЛЕДСТВИЯ В КУЛЬТУРЕ”. Лекция из цикла “Искусство в эпоху великих потрясений. К 100-летию Октябрьской социалистической револю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Е ЕВРОПЫ - ДВА ПУТИ В ИСКУССТВЕ. ВОСТОК И ЗАПАД”. Лекция из цикла “Искусство в эпоху великих потрясений. К 100-летию Октябрьской социалистической револю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ЫЕ ФОРМЫ ВИЗУАЛЬНОГО ИСКУССТВА. ИНСТАЛЛЯЦИЯ. ПЕРФОРМАНС. ВИДЕОАРТ”. Лекция из цикла “Искусство в эпоху великих потрясений. К 100-летию Октябрьской социалистической револю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И ГАЛЕРЕИ СОВРЕМЕННОГО ИСКУССТВА “ЭРАРТ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 О., 29-я линия, 2, т. 324-08-09 www.erart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ОССИЯ В ПОИСКАХ АДА”. Лекции А. Невзо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12.2016, 18.01.2017, 27.02.2017, 26.03.2017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ШАГИ К АРХИТЕКТУРЕ”. Лекции А. Лепор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 11, 18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ПЕТЕРБУРГСКОГО АВАНГАРДА (ДОМ М. В. МАТЮШИ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Профессора Попова, 10, т. 347-68-9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Р ВЕЛИКИЙ, ЕКАТЕРИНА И ВИЛЬЯМ МОНС”. Лекция М. А. Мешалкина из цикла “Романтические истории знаменитых люд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ПОЛИТИЧЕСКОЙ ИСТОРИИ РОСС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Куйбышева, 2 - 4, т. 233-70-52, 313-61-63 доб. 235 (диспетчер) www.polithistory.ru, new.polithis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СЛЕДИЕ Г. В. ПЛЕХАНОВА И СОВРЕМЕННАЯ РОССИЯ”. Лекция Д. Н. Лнекова из цикла “К 100-летию революции 1917-1922 гг. в Росс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ХО ОКТЯБРЯ: МИРОВОЙ РЕВОЛЮЦИОННЫЙ ПРОЦЕСС В XX ВЕКЕ”. Лекция Н. М. Саркисяна к 100-летию революции 1917-1922 гг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РЕМЕННОЕ ПРАВИТЕЛЬСТВО: КТО ЭТИ ЛЮДИ?” Лекция Е. А. Лысенко к 100-летию революции 1917-1922 гг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СНОВИДЕНИЙ З. ФРЕЙД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.С., Большой пр., 18, лит.А, т. 456-22-90 www.freud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ЕМИНИТИВЫ В РУССКОМ ЯЗЫКЕ”. Лекция В. Беркут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“НЕВСКАЯ ЗАСТА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о-Александровская ул., 23, т. 362-18-10, 362-82-3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БУРГ ГЛАЗАМИ ХУДОЖНИК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02, 2.03, 6.0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СЛЕДИЕ ПРЕДКОВ. КРЕСТЬЯНСКИЙ БЫТ И НАРОДНОЕ ИСКУССТВ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02, 9.03, 13.0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РХИТЕКТУРНОЕ РАЗНООБРАЗИЕ НЕВСКОГО РАЙОН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02, 16.03, 20.04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133" w:gutter="0" w:header="0" w:top="1700" w:footer="1411" w:bottom="1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-ИНСТИТУТ СЕМЬИ РЕРИХО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О., 18-я линия, 1, т. 325-44-13, 327-35-06 http://www.roerich.spb.ru/ ; http://www.roerich-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ТО ТАКОЙ ЛЕНИН. ЖИЗНЬ И ЗАВЕТЫ ВОЖДЯ СКВОЗЬ ПРИЗМУ ФИЛОСОФИИ РЕРИХОВ”. Лекция Г. Хмуркина из цикла “Лени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МИР ТИМУР - УЧИТЕЛЬ МУДРОСТИ И ОБЪЕДИНИТЕЛЬ ЦЕНТРАЛЬНОЙ АЗИИ”. Лекция Т. Расуловой из цикла “Великие имена в судьбе Центральной Аз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ЗА УЛУГБЕК - ВОСПИТАННИК ТИМУРА, УСТРЕМЛЕННЫЙ К ДАЛЕКОЙ ЗВЕЗДЕ”. Лекция Т. Расуловой из цикла “Великие имена в судьбе Центральной Аз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АРАТУШТРА - ПРОРОК И РЕФОРМАТОР”. Лекция Т. Расуловой из цикла “Великие имена в судьбе Центральной Аз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ОПОЗНАНИЕ В ТВОРЧЕСТВЕ”. Семинар Е. Ю. Томш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Ы ДОЛИН ЗАПАДНЫХ ГИМАЛАЕВ. ЛАДАКХ - ЗНАКИ МАЙТРЕЙИ”. Лекция Д. Ревякина из цикла “Индийский пут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У “ВЫСШАЯ ШКОЛА ЭКОНОМИКИ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 3, т. (812)644-62-12 htpps://spb.hs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АЯ ПЕРСПЕКТИВА СЕВЕРО-ЗАПАДНОГО РЕГИОН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АЯ СЦЕНА АЛЕКСАНДРИНСКОГО ТЕАТР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49, лит.А, т. 401-53-41, 401-53-67 http://www.thenewstage.ru/afish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КСПЕРТИЗА. КАК ХОКИНГ И ДОКИНЗ ПОБЕДИЛИ ТОЛСТОГО И ДОСТОЕВСКОГО: II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, 18.0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ТЛАС ОБЛАКОВ: ОБЛАКА В КНИГАХ И В ЖИЗНИ”. Лекция Б. Авер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 2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КСПЕРТИЗА: СОЧИНЕНИЕ НА ТЕМУ”. Лекция В. Марты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ЛУЭТ В ЖЕНСКОЙ МОДЕ XIX - НАЧАЛА XX ВЕКОВ”. Лекция А. Прийма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Е ЗДАНИЕ РОССИЙСКОЙ НАЦИОНАЛЬНОЙ БИБЛИОТЕ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осковский пр., 165, к.2, 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ШИПР КАК ЯВЛЕНИЕ. ЛЕСНЫЕ ЗАПАХИ В АРОМАТАХ”. Лекция Э. Арсеньевой из цикла “История парфюмерных нот. Тайны прошлог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ЫЙ ЦЕНТР “ДОМ БЕНУ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менноостровский пр., 26 - 28, т. +7-950-039-28-69, 600-25-21 http://www.centrbenua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РАБОТКА КОММУНИКАЦИОННОЙ СТРАТЕГИИ”. Лекция А. Гущиной-Роман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УДФАНДИНГ”. Лекция Е. Ельч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ДРАЙЗИНГ”. Лекция Д. Юс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ЗАИМОДЕЙСТВИЕ СО СПОНСОРАМИ”. Лекция А. Цыпк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ЕЦПРОЕКТ КАК ИНСТРУМЕНТ МАРКЕТИНГОВЫХ КОММУНИКАЦИЙ В КУЛЬТУР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ИРЕКТ МАРКЕТИНГ”. Лекция С. Дем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КЕТИНГОВЫЙ ПЛАН В РЕАЛИЗАЦИИ”. Лекция А. Анастасиевоц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ТНЕРСТВА И ПАРТНЕРСКИЕ ПРОГРАММЫ”. Лекция С. Максимч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ЛАЙН ПРОДВИЖЕНИЕ КУЛЬТУРНЫХ ПРОЕКТОВ”. Лекция А. Цыпк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ФФЕКТИВНОЕ ИСПОЛЬЗОВАНИЕ МЕДИА РЕСУРСОВ - ВАШИ НОВОСТИ НА ПЕРВОЙ ПОЛОСЕ”. Лекция Д. Стратович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ЕАТИВНОЕ ПРЕДПРИНИМАТЕЛЬСТВО, ТРЕНДВОТЧИНГ”. Лекция С. Фрад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ОБНЯК РУМЯНЦ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нглийская наб., 44, т. 571-75-4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ИКОЛАЙ II И МАТИЛЬДА КШЕСИНСКАЯ”. Лекция М. А. Мешалкина из цикла “Романтические истории императорского 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ДМИРАЛ КОЛЧАК И АННА ТИМИРЕВА”. Лекция М. А. Мешалкина из цикла “Романтические истории императорского 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АВТОМАТИЗАЦИИ ЦГДБ ИМ.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ольшая Морская ул., 33, т. 312-72-9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ОПАСНОСТЬ И ЭТИКА В ИНТЕРНЕТ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БИБЛИОТЕЧНЫХ ИННОВАЦИЙ И МЕТОДИЧЕСКОЙ РАБОТЫ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ольшая Морская ул., 33, т. 314-47-1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ОТКРЫТЫХ КНИГ: ГОРОДСКОЙ ФЕСТИВАЛЬ. НЕДЕЛЯ ДЕТСКОЙ И ЮНОШЕСКОЙ КНИГИ В САНКТ-ПЕТЕРБУРГЕ - 2017. МЕЖДУНАРОДНЫЙ ДЕНЬ ДЕТСКОЙ КНИГИ”. Круглый стол заместителей директоров ЦБС по работе с детьми и методист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КА “УЛ. ФУРШТАДСКАЯ, 30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НЕ СТАТЬ ЖЕРТВОЙ ПОЛИЦЕЙСКОГО. РОССИЙСКАЯ ПРАВООХРАНИТЕЛЬНАЯ СИСТЕМА. УМНЫЙ ИНСТРУКТАЖ”. Лекция К. Тита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12 ЧЕРЕПОВ, КОТОРЫЕ ПОТРЯСЛИ МИР”. Лекция А. Сокол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 ПРОИЗОШЕЛ ОТ ОБЕЗЬЯНЫ, ИЛИ ВСЕ МЫ РОДОМ ИЗ ДЕТСТВА”. Лекция К. Мураш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СТРАНСТВО “ОХТА LAB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Якорная ул., 5, к.А, лит.2 этаж, т. 449-00-5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ЕНД ТЕРРИТОРИИ И ТЕХНОЛОГИИ ЕГО СОЗДАН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КЛАССИЦИЗМ И “ПРОСЫПАНИЕ” НАВСТРЕЧУ СОВРЕМЕННОЙ АРХИТЕКТУРЕ”. Лекция К. Малич из цикла “Скандинавская архитектура XX века. От северного модерна до эко-дом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АДИЦИОННЫЙ ЯПОНСКИЙ ТЕАТР В ПРОШЛОМ И НАСТОЯЩЕМ: НА ПРИМЕРЕ НОГАКУ И КАБУКИ”. Лекция П. Самсоновой из цикла “История театра для любителей и профессионал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ИПОТЕЗА “ВЕЧНОГО” ФАШИЗМА (“УР-ФАШИЗМА”) УМБЕРТО ЭКО”. Лекция Д. Губина из цикла “6 лекций о великих социальных гипотеза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ХОВ - САМЫЙ “ЗАКРЫТЫЙ” РУССКИЙ ПИСАТЕЛЬ” Лекция Б. Аверина из цикла “Биографии писателей. Terra incognita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ЖДУНАРОДНАЯ ВЫСТАВКА 1930 ГОДА В СТОКГОЛЬМЕ. “ШВЕДСКАЯ ГРАЦИЯ” И “НОВАЯ ВЕЩЕСТВЕННОСТЬ"”. Лекция К. Малич из цикла “Скандинавская архитектура XX века. От северного модерна до эко-дом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ХАРПЕР ЛИ “УБИТЬ ПЕРЕСМЕШНИКА”. РОМАН О ДЕТСТВЕ ДЛЯ ВЗРОСЛЫХ”. Лекция М. Соломоновой из цикла “#Охтаlibrary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НИЭЛ ЕРГИН И ЕГО МИРОВАЯ ИСТОРИЯ НЕФТИ”. Лекция Д. Губина из цикла “6 лекций о великих социальных гипотеза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УХОД И СМЕРТЬ ТОЛСТОГО”. Лекция Б. Аверина из цикла “Биографии писателей. Terra incognita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6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ТАВРАЦИОННО-ХРАНИТЕЛЬСКИЙ ЦЕНТР “СТАРАЯ ДЕРЕВН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Заусадебная ул., 37, лит.А, т. 710-90-79, 710-96-25, 340-10-26 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ВСЕЮ ДОБРОДЕТЕЛЬЮ ЦЕРКОВНОЮ ИСПОЛНЕНА”. ЭПОХА РАСЦВЕТА. XIV-XV ВВ.“ Лекции Ю. Ю. Денисовой из цикла “Церковь дивна и славн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8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РЕДОТОЧИЕ ПАНЭЛЛИНСКОЙ КУЛЬТУРЫ СОСТЯЗАНИЙ (ОЛИМПИЯ, НЕМЕЯ, ИСТМ, ДЕЛЬФЫ, АФИНЫ)”. Лекция И. В. Бузуновой из цикла “Знаменитые святилища Древней Гре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ИТАЛИИ XVII В.“ Лекция З. В. Купцовой из цикла “С древнейших времен до наших дн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ПОЛЬЗА, ЧЕСТЬ И СЛАВА!” (ОРДЕН СВЯТОГО ВЛАДИМИРА)”. Лекция М. Н. Чохели из цикла “Знаки достоинства и славы (История России в орденах)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ЕСТАВРАЦИЯ “НОВОГО” МЕТАЛЛА И ВИТРАЖЕЙ”. Лекция из цикла “"Возрождая прошлое...“ Реставрация в Эрмитаж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АТЕЛЬ ЖИЗНИ (ЭЛЕВСИНСКОЕ СВЯТИЛИЩЕ ДЕМЕТРЫ, ГЕРАЙОН НА САМОСЕ, СВЯТИЛИЩЕ АРТЕМИДЫ ОРФИИ В СПАРТЕ”. Лекция И. В. Бузуновой из цикла “Знаменитые святилища Древней Гре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ФЛАНДРИИ XVII В.“ Лекция С. И. Ольмезовой из цикла “С древнейших времен до наших дн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МБРАНДТ. ГОЛЛАНДИЯ”. Лекция О. Ю. Атамановой из цикла “Золотой век европейской живопис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ЕСТАВРАЦИЯ КЕРАМИКИ И СТЕКЛА”. Лекция из цикла “"Возрождая прошлое...“ Реставрация в Эрмитаж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НОВЫ И ХИТРЫ СТРОЕНИЕМ”. ЦЕРКВИ И СОБОРЫ МОСКОВСКОГО ЦАРСТВА. XVI В.“ Лекция Ю. Ю. Денисовой из цикла “Церковь дивна и славн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СТО ИСЦЕЛЕНИЯ НЕДУГА (ХРАМ АСКЛЕПИЯ В ЭПИДАВРЕ, СВЯТИЛИЩЕ АСКЛЕПИЯ НА КОСЕ, ХРАМ АПОЛЛОНА В БАССАХ)”. Лекция И. В. Бузуновой из цикла “Знаменитые святилища Древней Гре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ГОЛЛАНДИИ XVII В.“ Лекция И. Б. Войцеховской из цикла “С древнейших времен до наших дн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ЗА ЛЮБОВЬ И ОТЕЧЕСТВО!” (ОРДЕН СВЯТОЙ ЕКАТЕРИНЫ)”. Лекция Н. Е. Кроллау из цикла “Знаки достоинства и славы (История России в орденах)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ИСКАХ “ПРАВИЛА И ЧИНА” (ПОСЛЕДНЕЕ СТОЛЕТИЯ СРЕДНЕВЕКОВЬЯ). XVII В.“ Лекция Ю. Ю. Денисовой из цикла “Церковь дивна и славн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ИСПАНИИ XVI-XVII ВВ.“ Лекция С. Г. Павловой из цикла “С древнейших времен до наших дн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УБЕНС. ФЛАНДРИЯ”. Лекция Е. И. Цветковой из цикла “Золотой век европейской живопис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ИНСТИТУТ ИСТОРИИ ИСКУССТВ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саакиевская пл., 5, т. 315-28-23, 315-72-02 www.artcente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ЕВОЙ СЕЗОН ФОЛЬКЛОРИСТОВ - 2016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-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ЭТНОГРАФИЧЕСКИЙ МУЗЕ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нженерная ул., 4, к.1, т. 570-54-21 www.ethno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ЛОТНЫЕ” ДЕТИ: ОБРАЗ НЕЗАКОННОРОЖДЕННОГО В РУССКОЙ КУЛЬТУРЕ”. Лекция Д. А. Баранова из цикла “Традиционная культура русского народ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, БРАК И СУПРУЖЕСКИЕ ОТНОШЕНИЯ В РУССКОЙ ДЕРЕВНЕ XVIII-XIX ВЕКОВ”. Лекция И. И. Шангиной из цикла “Традиционная культура русского народ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АДИЦИОННЫЕ ВЕРОВАНИЯ НАРОДОВ СИБИРИ”. Лекция Т. Ю. Сем из цикла “Народы России. Архаика и современност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МЦЫ САНКТ-ПЕТЕРБУРГСКОЙ ГУБЕРНИИ: ПОМЕЩИКИ, РЕМЕСЛЕННИКИ, ЗЕМЛЕДЕЛЬЦЫ”. Лекция М. Л. Засецкой из цикла “Народы Северо-Запада России и Прибалтик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О-НЕМЕЦКИЙ ЦЕНТР ВСТРЕЧ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. В. ГЛЮК. ДРАМА В МУЗЫКЕ”. Лекции А. Лепорка к 230-летию со дня рождения композито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1, 16.02, 20.03, 20.04, 18.0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УНИВЕРСАЛИЗМ И РЕГИОНАЛИЗМ В ИЗОБРАЗИТЕЛЬНОМ ИСКУССТВЕ ТРЕТЬЕГО РЕЙХА”. Лекция И. Д. Чечо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ГОСУДАРСТВЕННАЯ ХУДОЖЕСТВЕННО-ПРОМЫШЛЕННАЯ АКАДЕМИЯ ИМ. А. Л. ШТИГЛИЦ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оляной пер., 13, т. 273-26-98 www.ghp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ЗАЙН ПРОТИВ ИСКУССТВА ПРОТИВ ДИЗАЙНА”. Лекция А. Франц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БОЛЬШОЙ ТЕАТР КУКО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Некрасова, 10, т. 273-66-72 www.puppet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АТР РЕЗО ГАБРИАДЗЕ”. Лекция М. Дмитревской из цикла “БТК PRO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АКАДЕМИЧЕСКИЙ ТЕАТР ОПЕРЫ И БАЛЕТА ИМ. М. П. МУСОРГСКОГО - МИХАЙЛОВСКИЙ ТЕА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л. Искусств, 1, т. 595-43-05 http://www.mikhailov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УШКИН - ГЛИЭР - БАЛЕТ”. Лекция А. К. Лепор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8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М И БАЛАГАН”. Лекция К. А. Учите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8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ЛЕТ ДЛЯ ДЕТЕЙ И ВЗРОСЛЫХ”. Лекция О. И. Роза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8.1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НАЦИОНАЛЬНЫЙ ИССЛЕДОВАТЕЛЬСКИЙ УНИВЕРСИТЕТ ИНФОРМАЦИОННЫХ ТЕХНОЛОГИЙ, МЕХАНИКИ И ОПТИКИ (ИТМО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ронверский пр., 49, http://www.ifm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ИСТЕМА ДОПОЛНИТЕЛЬНОГО ОБРАЗОВАНИЯ И НАУЧНАЯ ДЕЯТЕЛЬНОСТЬ ШКОЛЬНИКОВ КАК СПОСОБ ПРЕОДОЛЕНИЯ НЕГАТИВНЫХ ТЕНДЕНЦИЙ В СИСТЕМЕ ОБРАЗОВАНИЯ”. Конференция руководителей команд юных исследователей на Балтийском научно-инженерном конкурс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-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ОЕ ОТДЕЛЕНИЕ СОЮЗА ТЕАТРАЛЬНЫХ ДЕЯТЕЛЕЙ РОССИЙСКОЙ ФЕДЕРАЦ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86, т. 272-45-37, 272-94-82 http://spbstdrf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АЯ ЛИТЕРАТУРА О ТЕАТРЕ”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АТРАЛЬНАЯ ЖИЗНЬ МНОГОНАЦИОНАЛЬНОГО ПЕТЕРБУРГА-ЛЕНИНГРАДА 1917-1941”. Презентация книги Т. М. Смир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АТРАЛЬНАЯ ПЕДАГОГИКА: МНОГООБРАЗИЕ ОПЫТА”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. БИБЛИОТЕКА ИМ. К. А. ТИМИРЯЗ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Шкапина, 6, т. 252-72-8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АЧЕМ НУЖНЫ БУМАЖНЫЕ ФОТОГРАФИЧЕСКИЕ КНИГИ И АЛЬБОМЫ В ЦИФРОВУЮ ЭРУ”. Лекция А. Кита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ЧЕСКИЕ ТЕХНИКИ ПЕЧАТИ В СОЗДАНИИ АВТОРСКОЙ КНИГИ”. Лекция А. Ионаускас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КЛАССНОЕ ЧТЕНИЕ: КТО ДЕЛАЕТ СЕГОДНЯ ФОТОКНИГИ И КАК ИХ СМОТРЕТЬ”. Лекция Я. Рома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ДВИЖЕНИЕ ФОТОГРАФА. КАК СДЕЛАТЬ СЕБЕ ИМЯ”. Лекция В. Кохан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0. БИБЛИОТЕКА ИМ. А. И. ГЕРЦЕ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городская ул., 27, т. 271-37-9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РХИТЕКТОР ОГЮСТ МОНФЕРРАН”. Лекция В. Е. Флекель из цикла “Жемчужины архитектуры Санкт-Петербурга и их создател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НО-КУЛЬТУРНОЕ ПРОСТРАНСТВО НАРОДОВ СЕВЕРА. ЧАСТЬ 2”. Лекция В. А. Пунтуса из цикла “Криогенные зоны Вселенно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1. БИБЛИОТЕКА “СЕМЕНОВСКА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одетскосельский пр., 42, т. 316-47-27 https://vk.com/club322839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МЕНОВСКИЙ ПОЛК”. Лекция Б. Антонова из цикла “Семенцы: настоящее и прошло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2. БИБЛИОТЕКА “БРОННИЦКА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ронницкая ул., 16, лит.А, т. 316-56-7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ЛЬ СОЦИАЛЬНОГО СТАТУСА СЕМЬИ В ПРОФЕССИОНАЛЬНОМ САМООПРЕДЕЛЕНИИ ПОДРОСТКОВ”. Лекция Н. В. Марьяс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БЕСНЫЕ ГОЛОСА. НАСЛЕДИЕ ФАРИНЕЛЛИ”. Интерактивная лекция С. Оршан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Б ИСТОРИИ ШУВАЛОВСКОГО ПАРКА”. Лекция С. Е. Глезе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2 ЦГДБ ИМ. А. С. ПУШКИНА (ДЕТСКАЯ БИБЛИОТЕКА ИСТОРИИ И КУЛЬТУРЫ ПЕТЕРБУРГ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Марата, 72, т. 315-42-62, 764-90-7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РОВЯНЫЕ ПИСЬМА”. Интерактивные занятия из цикла “История книги своими рукам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 15, 16, 27 (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КАК РОМАН”. Экскурсии по парадным залам Дома Бажа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 11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ВЕРНАЯ ВЕНЕЦИЯ”. Интерактивные занятия из цикла “Петербург петровской эпох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 17 (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ПО КРАЙНЕЙ МЕРЕ ПУТЬ Я К СВЕТУ ПРОЛОЖУ...“ (Г. Р. ДЕРЖАВИН)”. Лекция из цикла о выдающихся исторических личностях, мудрецах, основателях философских течений, оказавших значительное влияние на мировую культур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3 ЦГДБ ИМ. А. С. ПУШКИНА (БИБЛИОТЕКА ЗАРУБЕЖНОЙ ДЕТСКОЙ КНИГИ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3-я Советская ул., 8, т. 275-53-10, 275-59-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АЩИТНИКИ ОТЕЧЕСТВА”. Интерактивное занят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3. БИБЛИОТЕКА “НА СТРЕМЯННО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тремянная ул., 20, т. 764-40-6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БЩЕНИЕ ЧЕЛОВЕКА С ЕГО БЛИЖНИМ КРУГОМ”. Лекции М. Равич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 2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РОССИИ: И. И. ШУВАЛОВ”. Лекция Л. Д. Максим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РОССИИ: Н. И. ПАНИН”. Лекция Л. Д. Максим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5. БИБЛИОТЕКА ИМ. А. С. ГРИБОЕДОВА (БИБЛИОТЕКА НАЦИОНАЛЬНЫХ ЛИТЕРАТУР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Гороховая, 41, т. 310-94-3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ЧЕНИЕ ПРОСТУДНЫХ ЗАБОЛЕВАНИЙ НАРОДНЫМИ СРЕДСТВАМИ”. Лекция В. Н. Хрустал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ВОРЧЕСТВО ПИСАТЕЛЯ НОРМАНА ДЕВИСА И ЕГО НОВАЯ КНИГА “АРМИЯ НАДЕЖДЫ"”. Лекция Л. В. Шишко из цикла “В кругу польской мысли и культур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 УЗОРА К БУКВЕ. ИСКУССТВО ШАМАИЛЯ”. Научно-просветительская лекция Ф. И. Рашит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ВОРЧЕСТВО АКСЕЛИ ВАЛЬДЕМАРА ГАЛЕН-КАЛЛЕЛЫ”. Лекция А. П. Дьяч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НЦЫ НАРОДОВ БАЛТИИ”. Лекция и мастер-класс А. Л. Носихина из цикла “Танцы народов ми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РЕЛО-ФИНСКИЙ НАРОДНЫЙ ЭПОС “КАЛЕВАЛА” В ИЛЛЮСТРАЦИЯХ ХУДОЖНИКОВ РАЗНЫХ СТРАН”. Лекция А. П. Дьяч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6. БИБЛИОТЕКА “ИЗМАЙЛОВСКАЯ” (ЦЕНТР БРИТАНСКОЙ КНИГИ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змайловский пр., 18, т. 251-53-9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ЕШТАЛЬТ-ТЕРАПИЯ И ПОИСК ОПОР В УСЛОВИЯХ ХАОСА”. Лекция В. Илларио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ИМНЕЕ ТРИО: НАЦУМЭ, КУМОТА И УМ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6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8. БИБЛИОТЕКА-МУЗЕЙ “СТАРАЯ КОЛОМ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Римского-Корсакова, 16/2, т. 714-51-3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НСКОЕ ВОСПИТАНИЕ”. Лекция Е. И. Жерихиной из цикла “Женский мир Петербурга XVIII - начала XX век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СОБНЯК ГРАФИНИ А. Г. ЛАВАЛЬ НА АНГЛИЙСКОЙ НАБЕРЕЖНОЙ, 4”. Лекция Б. И. Антонова из цикла “Знаменитые особняки 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НЯГИНЯ ОЛЬГА - ПЕРВЫЙ “СТОЛП” РУССКОЙ ГОСУДАРСТВЕННОСТИ”. Лекция К. А. Костромина из цикла “Строители Государства Российского. Рождение Рус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. М. ГЕДЕОНОВ. АЛЕКСАНДРИНСКИЙ ТЕАТР МЕЖДУ ТРАГЕДИЕЙ И ВОДЕВИЛЕМ”. Лекция Ю. А. Соколова из цикла “Директора императорских театров на службе идеологии и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СПЯЩАЯ КРАСАВИЦА” И “ЩЕЛКУНЧИК” ПЕТРА ИЛЬИЧА ЧАЙКОВСКОГО - НЕМЕЦКАЯ И ФРАНЦУЗСКАЯ СКАЗКИ НА РУССКИЙ ЛАД”. Лекция О. И. Розановой из цикла “Балетные шедевры на музыку отечественных композиторов XIX-XX век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9. БИБЛИОТЕКА ИМ. Н. А. НЕКРАС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Бакунина, 2, т. 274-01-6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ООТРИЦАНИЕ ИЛИ ЗАКОН ЗЕРКАЛЬНОГО ОТРАЖЕНИЯ”. Лекция Н. Марьяс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ВЯТЫЕ МЕСТА РУССКОГО СЕВЕРА: КОНЕВЕЦ, ВАЛААМ, СОЛОВКИ”. Лекция Л. Лап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Я ИТАЛИЯ”. Лекция Е. Рабинович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БИБЛИОТЕКА ИМ. М. Ю. ЛЕРМОНТ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тейный пр., 19, т. 272-75-95, 273-56-04 http://lermontovk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FASHION-ФОТОГРАФИЯ”. Лекция А. Савельева из цикла “Зеркало мира: путешествие в фотографию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ИБЛИОТЕЧНОЕ ЗАКУЛИСЬЕ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СКОЕ ПРИРОДОВЕДЕНИЕ”. Интерактивная лекция А. Поповой и И. Бартеневой из цикла “Семейная сред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СКОЕ ОГОРОДНИЧЕСТВО”. Лекция А. Поповой и И. Бартен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СКОЕ ОГОРОДНИЧЕСТВО”. Мастер-класс А. Поповой и И. Бартен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 НИЦШЕ. МНОГОГРАННОСТЬ ЯВЛЕНИЯ СУЩЕМУ”. Лекция В. Моргуновой из цикла “Философия на кухн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СКИЕ “НЕДОМЕСТА": ПЕРЕОСМЫСЛЕНИЕ И КУЛЬТУРНАЯ АКТИВАЦИЯ”. Лекция А. Нень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ПУБЛИЧНАЯ БИБЛИОТЕКА ИМЕНИ В. 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46, т. 703-43-00, 336-70-67 (Отдел культурных программ)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ВРЕМЕННАЯ ВЫСТАВКА - СОВРЕМЕННОЙ ПУБЛИКЕ”. Лекция Д. Ю. Озер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АКАНУНЕ РЕВОЛЮЦИИ: 1915-1917 ГГ.“ Лекция Д. А. Коцюбинского из цикла “Россия на пути к Февральской револю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КИТАЯ: ЗАМЕТКИ ПУТЕШЕСТВЕННИ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ДЕТСКАЯ БИБЛИОТЕ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Просвещения, 36 / 14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 ЛЕСНОГО К ГРАЖДАНКЕ: ПУТЕШЕСТВИЕ ПО СТАРИННЫМ ФОТОГРАФИЯМ И КАРТАМ”. Краеведческие чт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ДЕТСКАЯ БИБЛИОТЕКА (ЦБС КАЛИНИСКОГО Р-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ражданский пр., 83, к.1, т. 533-35-78, 533-35-4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УШКИНСКИЙ ПЕТЕРБУРГ”. Познавательное занятие к Дню памяти А.С. Пушк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ДЕТСКАЯ БИБЛИОТЕКА (ЦБС КИРОВСКОГО Р-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Ветеранов, 76, т. 750-08-02, 759-24-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МАНДУЮЩИЙ ФРОНТОМ”. Видеолекторий к юбилею Л. А. Гово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ДЕТСКАЯ БИБЛИОТЕКА ИМ. С. Я. МАРША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Бассейная, 45, т. 388-33-77 www.kidslib.spb.ru/index.ht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 ГОСТЯХ У МАРШАКА”. Экскурсия по библиотек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БИБЛИОТЕКА ИМ. МАМИНА-СИБИРЯ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ушкин, ул.Малая, 20, т. 466-59-40 http://vk.com/club5209655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РЕДИ ЗАПАХОВ И ЗВУКОВ. РАЗМЫШЛЕНИЯ О ЗДОРОВЬЕ”. Видеобесе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ША АРМИЯ РОДНАЯ”. Беседа об истории праздника Дня защитника отече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0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ДЕТСКАЯ БИБЛИОТЕ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Флотская ул., 5, т. 311–24–33, 311–91–14 www.kroncbs.spb.ru/filials/detskay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ВЗРОСЛЕЛИ ОНИ ДО ПОРЫ”. Слайд-беседа к Дню памяти юного героя-антифашис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ДЕТСКАЯ БИБЛИОТЕКА ПРИМОР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омендантский пр., 30, к.1, т. 417-58-05 http://primcbs.ru/ru/czentralnaya-rajonnaya-detskaya-bibliotek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ЕРРИТОРИЯ БЕЗОПАСНОГО РУНЕТА”. Обзор информационных ресурсов в рамках Олимпиадного марафо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ПИТАНИЕ МУЖЧИНЫ, ВОСПИТАНИЕ ЖЕНЩИНЫ”. Семинар-практикум в рамках проекта “Счастливое детств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ДЕТСКАЯ БИБЛИОТЕКА ПУШКИН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ушкин, ул. Ленинградская, 36, т. 470-52-32 http://www.cbspushkin.spb.ru/viewpage.php?page_id=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КОВОЙ ВЫСТРЕЛ”. Видео-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ЙНАЯ СТУДИЯ НА ВАСИЛЬЕВСКОМ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 О., 7-я линия, 34, т. 7(911)924-43-85 http://kitcha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АДИЦИОННАЯ КИТАЙСКАЯ МЕДИЦИНА: ОСНОВЫ И БЫТОВЫЕ ХИТРОСТ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ЕРЕМЕТЕВСКИЙ ДВОРЕЦ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34, т. 272-44-41 http://theatremuseum.ru/filial/sheremetevskiy_dvorec_muzey_muzyki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ДА И ИСКУССТВО ЛЕНИНГРАДА/САНКТ-ПЕТЕРБУРГА В 1980-Е - 1990-Е ГОДЫ”. Лекция А. Хлобыст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РМИТАЖНЫЙ ТЕА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наб., 34, т. 710-90-30 www.hermitagemuseum.org/wps/portal/hermitage/what-s-on/articles/music_theatre/?lng=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ЕРОИ ДРЕВНЕЙ ГРЕЦИИ”. Лекция из цикла “Мифы и предания в изобразительном искусств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ЧТЕНИЯ ПАМЯТИ Б. Б. ПИОТРОВСКОГ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ИБЛЕЙСКИЕ СКАЗАНИЯ (ВЕТХИЙ ЗАВЕТ)”. Лекция из цикла “Мифы и предания в изобразительном искусств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1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НОШЕСКИЙ ЧИТАЛЬНЫЙ 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3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МАНДУЮЩИЙ ЧЕРНОМОРСКИМ ФЛОТОМ АДМИРАЛ КОЛЧАК”. Лекция Н. В. Мигаева из цикла “Первая мировая: Забытая война - запрещенные геро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3" w:right="1133" w:gutter="0" w:header="0" w:top="1700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6:00Z</dcterms:created>
  <dc:creator>superuser</dc:creator>
  <dc:description>Creates a blank report with no predefined content.</dc:description>
  <dc:language>en-US</dc:language>
  <cp:lastModifiedBy>Develop</cp:lastModifiedBy>
  <dcterms:modified xsi:type="dcterms:W3CDTF">2017-02-03T08:06:00Z</dcterms:modified>
  <cp:revision>2</cp:revision>
  <dc:subject/>
  <dc:title>HOTEL INDIGO</dc:title>
</cp:coreProperties>
</file>